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sz w:val="36"/>
          <w:szCs w:val="36"/>
        </w:rPr>
      </w:pPr>
      <w:r>
        <w:rPr>
          <w:rFonts w:cs="Arial" w:ascii="Copperplate Gothic Bold" w:hAnsi="Copperplate Gothic Bold"/>
          <w:sz w:val="36"/>
          <w:szCs w:val="36"/>
        </w:rPr>
        <w:t>Medeek</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2743200" cy="369570"/>
            <wp:effectExtent l="0" t="0" r="0" b="0"/>
            <wp:wrapTight wrapText="bothSides">
              <wp:wrapPolygon edited="0">
                <wp:start x="-110" y="0"/>
                <wp:lineTo x="-110" y="20767"/>
                <wp:lineTo x="21596" y="20767"/>
                <wp:lineTo x="21596"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2743200" cy="369570"/>
                    </a:xfrm>
                    <a:prstGeom prst="rect">
                      <a:avLst/>
                    </a:prstGeom>
                  </pic:spPr>
                </pic:pic>
              </a:graphicData>
            </a:graphic>
          </wp:anchor>
        </w:drawing>
      </w:r>
    </w:p>
    <w:p>
      <w:pPr>
        <w:pStyle w:val="Normal"/>
        <w:rPr/>
      </w:pPr>
      <w:r>
        <w:rPr>
          <w:rFonts w:cs="Arial" w:ascii="Arial" w:hAnsi="Arial"/>
          <w:sz w:val="20"/>
          <w:szCs w:val="20"/>
        </w:rPr>
        <w:t>Medeek (Tsimshian for Grizzly Bear) is regarded with awe and respect by the native people of the northwest coast.  It is considered to be a close relation of humankind with its complex behavior and appearance, and is referred to as the “Elder Kinsman”.  It is one of the most prominent figures in crest, shamanic art and my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well known Haida legend is that of a woman who was abducted by a bear while berry picking. She married the bear and gave birth to twin cubs.  The twin cubs resembled bears but could also metamorphose into human form. All bear clan members are descended from these twin cu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ir strength and fierceness, bears are the guardian spirits of warriors.  Bearskin cloaks are often worn during dances, ceremony and ritual performances.  Jewelry and amulets were crafted from bear teeth and claws, for example a shaman would wear a bear claw cr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ar is usually depicted with a protruding tongue, clawed feet, little or no tail and a short, broad sn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Copperplate Gothic Bold" w:hAnsi="Copperplate Gothic Bold" w:cs="Arial"/>
          <w:sz w:val="36"/>
          <w:szCs w:val="36"/>
        </w:rPr>
      </w:pPr>
      <w:r>
        <w:rPr>
          <w:rFonts w:cs="Arial" w:ascii="Copperplate Gothic Bold" w:hAnsi="Copperplate Gothic Bold"/>
          <w:sz w:val="36"/>
          <w:szCs w:val="36"/>
        </w:rPr>
        <w:t>Artist Bio</w:t>
      </w:r>
    </w:p>
    <w:p>
      <w:pPr>
        <w:pStyle w:val="Normal"/>
        <w:rPr>
          <w:rFonts w:ascii="Arial" w:hAnsi="Arial" w:cs="Arial"/>
          <w:sz w:val="18"/>
          <w:szCs w:val="18"/>
        </w:rPr>
      </w:pPr>
      <w:r>
        <w:rPr>
          <w:rFonts w:cs="Arial" w:ascii="Arial" w:hAnsi="Arial"/>
          <w:sz w:val="18"/>
          <w:szCs w:val="18"/>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51435</wp:posOffset>
            </wp:positionV>
            <wp:extent cx="1431925" cy="2057400"/>
            <wp:effectExtent l="0" t="0" r="0" b="0"/>
            <wp:wrapTight wrapText="bothSides">
              <wp:wrapPolygon edited="0">
                <wp:start x="-67" y="0"/>
                <wp:lineTo x="-67" y="21551"/>
                <wp:lineTo x="21599" y="21551"/>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31925" cy="2057400"/>
                    </a:xfrm>
                    <a:prstGeom prst="rect">
                      <a:avLst/>
                    </a:prstGeom>
                  </pic:spPr>
                </pic:pic>
              </a:graphicData>
            </a:graphic>
          </wp:anchor>
        </w:drawing>
      </w:r>
      <w:r>
        <w:rPr>
          <w:rFonts w:cs="Arial" w:ascii="Arial" w:hAnsi="Arial"/>
          <w:sz w:val="20"/>
          <w:szCs w:val="20"/>
        </w:rPr>
        <w:t>My Native American ancestry is through the Gitksan (Gitxsan) tribe in Hazelton (Gitanmaaxs) B.C. Canada.  I am a member of the Wolf clan (Lax Gibuu), house of "Amagyet". My mother's grandparents are Peter Gordon Wilson and Amelia Angus both from the Hazelton / Kispiox (Ans'payaxw) area. I was raised in Terrace, B.C. and spent most of my time working on our family farm with my brothers and sisters.</w:t>
        <w:br/>
        <w:br/>
        <w:t xml:space="preserve">At the age of 10 I was first introduced to the artwork by two instructors who came to our elementary school and taught a number of basic art lessons to our fourth grade class. Both instructors were very skilled artists and that first impression left a lasting mark in my mind. </w:t>
        <w:br/>
        <w:br/>
        <w:t xml:space="preserve">At age 11, my mother, Lynda Wilkerson, arranged for private lessons with Freda Diesing. I learned the basic rules and concepts of the artwork and became familiar with most of the animals and their distinguishing characteristics.  I was also fortunate in that we spent a good deal of time carving a number of pieces from Red and Yellow Cedar. From these lessons I was able to learn the basics of wood carving and how to take a concept from a simple sketch to a finished product.  </w:t>
        <w:br/>
        <w:t xml:space="preserve"> </w:t>
        <w:br/>
        <w:t xml:space="preserve">I owe a great deal to Freda Diesing for the training I have received and also for the influence her work has had on my own. I prefer a more classical approach in my artwork with heavier form lines and a curvilinear style that blends both Haida and Tsimshian traditions.   </w:t>
        <w:br/>
        <w:br/>
        <w:t>My wife, Cynthia Wilkerson, is very supportive of my artwork and often assists in the composition of many of my pieces. We have five very active children and it is only with her support that I am able to take the time to generate new ideas and then execute them to the best of my ability.</w:t>
      </w:r>
    </w:p>
    <w:p>
      <w:pPr>
        <w:pStyle w:val="Normal"/>
        <w:rPr/>
      </w:pPr>
      <w:r>
        <w:rPr>
          <w:rFonts w:cs="Arial" w:ascii="Arial" w:hAnsi="Arial"/>
          <w:sz w:val="20"/>
          <w:szCs w:val="20"/>
        </w:rPr>
        <w:tab/>
        <w:tab/>
        <w:tab/>
        <w:tab/>
        <w:tab/>
        <w:tab/>
        <w:tab/>
        <w:tab/>
        <w:tab/>
        <w:tab/>
        <w:t>Nathaniel P. Wilkerson</w:t>
      </w:r>
    </w:p>
    <w:sectPr>
      <w:type w:val="nextPage"/>
      <w:pgSz w:w="12240" w:h="15840"/>
      <w:pgMar w:left="1440" w:right="1267"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Localtablebody">
    <w:name w:val="localtab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44:00Z</dcterms:created>
  <dc:creator>Nathaniel P. Wilkerson</dc:creator>
  <dc:description/>
  <cp:keywords/>
  <dc:language>en-US</dc:language>
  <cp:lastModifiedBy>Nathaniel P. Wilkerson</cp:lastModifiedBy>
  <cp:lastPrinted>2010-11-16T10:41:00Z</cp:lastPrinted>
  <dcterms:modified xsi:type="dcterms:W3CDTF">2010-11-16T18:41:00Z</dcterms:modified>
  <cp:revision>7</cp:revision>
  <dc:subject/>
  <dc:title>My Native American ancestry is through the Gitksan tribe in Hazelton (Gitan'maaxs) B</dc:title>
</cp:coreProperties>
</file>